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en-GB"/>
        </w:rPr>
        <w:tab/>
      </w:r>
      <w:r>
        <w:rPr>
          <w:sz w:val="20"/>
          <w:szCs w:val="20"/>
        </w:rPr>
        <w:drawing>
          <wp:inline distT="0" distB="0" distL="0" distR="0">
            <wp:extent cx="303403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0"/>
          <w:szCs w:val="20"/>
          <w:lang w:val="pl-PL"/>
        </w:rPr>
        <w:tab/>
      </w:r>
      <w:r>
        <w:rPr>
          <w:rFonts w:cs="Calibri" w:ascii="Calibri" w:hAnsi="Calibri"/>
          <w:b/>
          <w:sz w:val="20"/>
          <w:szCs w:val="20"/>
          <w:lang w:val="pl-PL"/>
        </w:rPr>
        <w:t xml:space="preserve">KARTA TECHNICZNA PRODUKTU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Add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hesion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®Taśma izolacyjna do komina-  </w:t>
      </w:r>
      <w:r>
        <w:rPr>
          <w:rFonts w:cs="Calibri" w:ascii="Calibri" w:hAnsi="Calibri"/>
          <w:b/>
          <w:color w:val="0000FF"/>
          <w:sz w:val="20"/>
          <w:szCs w:val="20"/>
          <w:lang w:val="pl-PL"/>
        </w:rPr>
        <w:t xml:space="preserve">WODOODPORNE TAŚMY USZCZELNIAJĄCE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color w:val="0000FF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OPIS PRODUKTU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Add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hesion</w:t>
      </w:r>
      <w:r>
        <w:rPr>
          <w:rFonts w:cs="Calibri" w:ascii="Calibri" w:hAnsi="Calibri"/>
          <w:b/>
          <w:sz w:val="20"/>
          <w:szCs w:val="20"/>
          <w:lang w:val="pl-PL"/>
        </w:rPr>
        <w:t>®Taśma izolacyjna do komina</w:t>
      </w:r>
      <w:r>
        <w:rPr>
          <w:rFonts w:cs="Calibri" w:ascii="Calibri" w:hAnsi="Calibri"/>
          <w:sz w:val="20"/>
          <w:szCs w:val="20"/>
          <w:lang w:val="pl-PL"/>
        </w:rPr>
        <w:t xml:space="preserve"> – zastępuje ołowiane obróbki kominowe. Produkt wykonany z wysokiej jakości tłoczonego aluminium pokrytego syntetycznym tworzywem IIR/PIB- preparatem kauczukowym. Został zaprojektowany do szybkiej izolacji kominów jako zamiennik na ołowiane obróbki kominowe. Nadaje się również do świetlików i kopuł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ZASTOSOWANIE: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Hydroizolacja i izolacja kominów, świetlików i kopuł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CHARAKTERYSTYKA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syntetyczna guma IIR / PIB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wymagany podkłąd na mokrych porowatych powierzchniach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rodukt odporny na warunki pogodowe, wodoodporny i paroizolacyjny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oskonała przyczepność do wszystkich podłoży dachowych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ługotrwała odporność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ie zawiera rozpuszczalników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DANE PRODUKTU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Kolor: szary (ołowiany), czerwony (w kolorze standardowej dachówki)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stępne szerokości: 150/300/450/550 mm x5m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11"/>
        <w:gridCol w:w="1440"/>
        <w:gridCol w:w="170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WŁAŚCIWOŚC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aza chemiczn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uczuk syntetyczny (baza IIR/PI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lor klej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ar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ęstoś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,70-1,80g/ml (DIN EN ISO 2811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siąkanie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5-65 1/10mm (DIN 515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skaźnik topnieni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5-95 ml/10min (DIN ISO 1133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emperatura mięknieni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&gt;16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 (DIN 12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iła odrywani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&gt;1N/mm DIN 85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Grubość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,2mm (+/- 0,1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STABILNOŚĆ I PRZECHOWYWANIE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kres temperatury podczas pracy: stabilny od -30</w:t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>o</w:t>
      </w:r>
      <w:r>
        <w:rPr>
          <w:rFonts w:cs="Calibri" w:ascii="Calibri" w:hAnsi="Calibri"/>
          <w:sz w:val="20"/>
          <w:szCs w:val="20"/>
          <w:lang w:val="pl-PL"/>
        </w:rPr>
        <w:t>C- +90</w:t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>o</w:t>
      </w:r>
      <w:r>
        <w:rPr>
          <w:rFonts w:cs="Calibri" w:ascii="Calibri" w:hAnsi="Calibri"/>
          <w:sz w:val="20"/>
          <w:szCs w:val="20"/>
          <w:lang w:val="pl-PL"/>
        </w:rPr>
        <w:t xml:space="preserve">C. Dobra odporność na starzenie. Przechowywać w oryginalnym opakowaniu w suchym miejscu. Chronić przed mechanicznymi odkształceniami i pyłem. Okres trwałości wynosi 12 miesięcy. 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INSTRUKCJE BEZPIECZEŃSTWA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dczas pracy z izolacją kominów należy przestrzegać standardowych środków higieny i bezpieczeństwa pracy używanych produktów chemicznych. Podczas pracy nie jeść, nie pić i nie palić, unikać kontaktu z oczami i skórą, myć ręce przed przerwami i po zakończeniu pracy.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UWAGI </w:t>
      </w:r>
      <w:r>
        <w:rPr>
          <w:rFonts w:cs="Calibri" w:ascii="Calibri" w:hAnsi="Calibri"/>
          <w:sz w:val="20"/>
          <w:szCs w:val="20"/>
          <w:lang w:val="pl-PL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szystkie wskazówki w w/w dokumencie są podane zgodnie z naszą najlepszą wiedzą i mają na celu maksymalne wykorzystanie potencjału naszych produktów. Do użytkownika należy testowanie produktu pod kątem zgodności materiałowej na wszystkich powierzchniach bez wyjątku, w celu przestrzegania wytycznych wskazanych w tym dokumencie, przestrzegania lokalnych przepisów i uzyskania wszelkich zezwoleń niezbędnych do korzystania z produk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hesion</w:t>
      </w:r>
      <w:r>
        <w:rPr>
          <w:rFonts w:cs="Calibri" w:ascii="Calibri" w:hAnsi="Calibri"/>
          <w:color w:val="FF0000"/>
          <w:sz w:val="20"/>
          <w:szCs w:val="20"/>
        </w:rPr>
        <w:t>Xtreme</w:t>
      </w:r>
      <w:r>
        <w:rPr>
          <w:rFonts w:cs="Calibri" w:ascii="Calibri" w:hAnsi="Calibri"/>
          <w:sz w:val="20"/>
          <w:szCs w:val="20"/>
        </w:rPr>
        <w:t>®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 rue de la Chancellerie, 60300 Senlis, Franc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elephone - (33) 344 62 1702 Fax (33) 344 32 197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ompany Registration N° 498 233 196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07/03/2018     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9:00Z</dcterms:created>
  <dc:creator>FILTERTEK</dc:creator>
  <dc:description/>
  <cp:keywords/>
  <dc:language>en-US</dc:language>
  <cp:lastModifiedBy>Agnieszka Wołoszyńska</cp:lastModifiedBy>
  <cp:lastPrinted>2011-06-16T08:25:00Z</cp:lastPrinted>
  <dcterms:modified xsi:type="dcterms:W3CDTF">2018-03-13T12:12:00Z</dcterms:modified>
  <cp:revision>6</cp:revision>
  <dc:subject/>
  <dc:title>ADHESIONXTREME</dc:title>
</cp:coreProperties>
</file>